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Tuesda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uly1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4:00 P.M.</w:t>
      </w:r>
      <w:r>
        <w:rPr>
          <w:sz w:val="28"/>
          <w:szCs w:val="28"/>
        </w:rPr>
        <w:t xml:space="preserve">  The meeting will be held at the Belle Chasse School Board Office, 557 F. Edward Hebert Blvd, Belle Chasse, LA 700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ton LaFr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l Lem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/>
      </w:pPr>
      <w:r>
        <w:rPr>
          <w:sz w:val="28"/>
          <w:szCs w:val="28"/>
        </w:rPr>
        <w:t>Nancy LaHaye (alternate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5:00Z</dcterms:created>
  <dc:creator>ppsb</dc:creator>
  <dc:description/>
  <cp:keywords/>
  <dc:language>en-US</dc:language>
  <cp:lastModifiedBy>Dee Daigle</cp:lastModifiedBy>
  <cp:lastPrinted>2014-06-25T16:05:00Z</cp:lastPrinted>
  <dcterms:modified xsi:type="dcterms:W3CDTF">2014-06-25T21:05:00Z</dcterms:modified>
  <cp:revision>2</cp:revision>
  <dc:subject/>
  <dc:title>COMMITTEE MEETING</dc:title>
</cp:coreProperties>
</file>